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山东智行咨询勘察设计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22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应聘人员</w:t>
      </w: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山东智行咨询勘察设计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人员招聘简章》，理解其内容，符合报考条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Administrator</cp:lastModifiedBy>
  <dcterms:modified xsi:type="dcterms:W3CDTF">2022-04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