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134"/>
        <w:gridCol w:w="850"/>
        <w:gridCol w:w="2693"/>
        <w:gridCol w:w="1276"/>
        <w:gridCol w:w="4394"/>
        <w:gridCol w:w="1985"/>
      </w:tblGrid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盐碱地农业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综合部（人力资源部）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负责公司的对外联络、办文、公文运转、日常性工作事务和人力资源规划管理等方面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以上文秘、人力资源规划工作经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有汉语言文学专业或人力资源管理专业学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备良好的沟通协调及公文材料写作能力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地点：黄河三角洲农业高新技术产业示范区管委会驻地。</w:t>
            </w:r>
          </w:p>
        </w:tc>
      </w:tr>
      <w:tr>
        <w:trPr>
          <w:trHeight w:val="1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盐碱地农业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务与资产运营部（投融资部、平台运营部）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负责公司的财务管理、资产运营、融资、对外投资、资本运作和功能平台运营规划等方面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以上财务会计、财务管理和融资工作经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有会计学、财政学或财务管理专业学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备良好的沟通协调及财会、财务管理和融资能力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有初级以上会计专业技术职称，中级以上会计专业技术职称优先录用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地点：黄河三角洲农业高新技术产业示范区管委会驻地。</w:t>
            </w:r>
          </w:p>
        </w:tc>
      </w:tr>
      <w:tr>
        <w:trPr>
          <w:trHeight w:val="1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盐碱地农业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规划建设部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负责提出公司基础设施建设、各项基础设施中期和近期规划方案，对基础设施建设管理和维护等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以上规划或基建工程管理实际工作经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有工程管理、土木工程、建筑学及相关专业学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备良好的沟通协调及规划、基建工程管理能力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地点：黄河三角洲农业高新技术产业示范区管委会驻地。</w:t>
            </w:r>
          </w:p>
        </w:tc>
      </w:tr>
      <w:tr>
        <w:trPr>
          <w:trHeight w:val="1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盐碱地农业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农事服务部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负责统筹公司实验示范基地的各院所、高校等农作物实验品种的耕、种、管、收方面的工作，为科研院所、高校、高新技术企业、农产品检验检测中心、农机检测中心、土壤检测中心等机构提供社会化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以上农机农艺结合方面的知识和实际工作经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有林学、农学、植物保护及相关专业学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备良好的沟通协调及农田水利管理能力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地点：黄河三角洲农业高新技术产业示范区管委会驻地。</w:t>
            </w:r>
          </w:p>
        </w:tc>
      </w:tr>
      <w:tr>
        <w:trPr>
          <w:trHeight w:val="1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盐碱地农业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知识产权管理与产业促进部（科技管理、交流合作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负责公司知识产权的品牌策划、储备、交易、产业孵化器、小试中试等工作，促进专利技术、科研成果产业化促进、公司科技创新规划、实施，引进专业创新科研团队，具体负责与国内外科研院所、高校、高新技术企业等科教资源交流合作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以上科技管理、科技招商、知识产权运营、成果转化、产业孵化器管理、科技招商或品牌策划等工作经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历不限专业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具备良好的沟通协调、项目策划、论证方面的文字写作能力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地点：黄河三角洲农业高新技术产业示范区管委会驻地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仿宋_GB2312;仿宋"/>
          <w:sz w:val="36"/>
          <w:szCs w:val="36"/>
        </w:rPr>
      </w:pPr>
      <w:r>
        <w:rPr>
          <w:rFonts w:eastAsia="方正小标宋简体;方正舒体" w:cs="仿宋_GB2312;仿宋" w:ascii="方正小标宋简体;方正舒体" w:hAnsi="方正小标宋简体;方正舒体"/>
          <w:sz w:val="36"/>
          <w:szCs w:val="36"/>
        </w:rPr>
        <w:t>2022</w:t>
      </w:r>
      <w:r>
        <w:rPr>
          <w:rFonts w:ascii="方正小标宋简体;方正舒体" w:hAnsi="方正小标宋简体;方正舒体" w:cs="仿宋_GB2312;仿宋" w:eastAsia="方正小标宋简体;方正舒体"/>
          <w:sz w:val="36"/>
          <w:szCs w:val="36"/>
        </w:rPr>
        <w:t>年山东盐碱地现代农业有限责任公司招聘工作人员计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0:00Z</dcterms:created>
  <dc:creator>AutoBVT</dc:creator>
  <dc:description/>
  <dc:language>en-US</dc:language>
  <cp:lastModifiedBy>知名网友李某</cp:lastModifiedBy>
  <cp:lastPrinted>2021-08-30T08:43:00Z</cp:lastPrinted>
  <dcterms:modified xsi:type="dcterms:W3CDTF">2022-07-26T02:13:24Z</dcterms:modified>
  <cp:revision>2</cp:revision>
  <dc:subject/>
  <dc:title>关于召开2015年事业单位公开招聘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FD2D1F4314E9EBF287DC834950E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